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40"/>
        <w:jc w:val="center"/>
        <w:rPr/>
      </w:pPr>
      <w:r>
        <w:rPr>
          <w:rFonts w:cs="Verdana" w:ascii="Verdana" w:hAnsi="Verdana"/>
          <w:b/>
          <w:bCs/>
          <w:color w:val="000000"/>
          <w:highlight w:val="white"/>
        </w:rPr>
        <w:t>CURRICULUM VITAE</w:t>
      </w:r>
      <w:r>
        <w:rPr>
          <w:color w:val="000000"/>
          <w:sz w:val="2"/>
          <w:szCs w:val="2"/>
          <w:highlight w:val="black"/>
        </w:rPr>
        <w:t xml:space="preserve"> </w:t>
      </w:r>
    </w:p>
    <w:p>
      <w:pPr>
        <w:pStyle w:val="Normal"/>
        <w:autoSpaceDE w:val="false"/>
        <w:spacing w:lineRule="auto" w:line="360" w:before="0" w:after="240"/>
        <w:jc w:val="right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4965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00"/>
          <w:highlight w:val="whit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Osobní údaje</w:t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méno: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c. Marie Přibylová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atum narození: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05/ 1988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dresa: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řická 960/1a, Praha 8, Dolní Chabry, 184 00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420 721490675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epribylova@seznam.cz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árodnost: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eská</w:t>
            </w:r>
          </w:p>
        </w:tc>
      </w:tr>
    </w:tbl>
    <w:p>
      <w:pPr>
        <w:pStyle w:val="Normal"/>
        <w:autoSpaceDE w:val="false"/>
        <w:spacing w:lineRule="auto" w:line="360" w:before="0" w:after="240"/>
        <w:rPr>
          <w:rFonts w:ascii="Verdana" w:hAnsi="Verdana" w:cs="Verdana"/>
          <w:b/>
          <w:b/>
          <w:bCs/>
          <w:color w:val="000000"/>
          <w:highlight w:val="white"/>
        </w:rPr>
      </w:pPr>
      <w:r>
        <w:rPr>
          <w:rFonts w:cs="Verdana" w:ascii="Verdana" w:hAnsi="Verdana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zdělání</w:t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10 – současnost (předpokládané ukončení 6/2014)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iverzita Karlova, Filosofická fakulta, ÚTR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or: Tlumočnictví angličtina – čeština (NMg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iverzita Karlova, Filosofická fakulta, ÚTR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or: Tlumočnictví francouzština – čeština (NMg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07 – 2010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iverzita Karlova, Filosofická fakulta, ÚTRL</w:t>
              <w:br/>
              <w:t>Obor:    Angličtina pro mezikulturní komunikaci (Bc.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iverzita Karlova, Filosofická fakulta, ÚTRL</w:t>
              <w:br/>
              <w:t xml:space="preserve">Obor:    Francouzština pro mezikulturní komunikaci (Bc.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01 – 2003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Quality School International of Bratislava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999-2007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ymnázium, Ústavní 400, Praha 8</w:t>
            </w:r>
          </w:p>
        </w:tc>
      </w:tr>
    </w:tbl>
    <w:p>
      <w:pPr>
        <w:pStyle w:val="Normal"/>
        <w:autoSpaceDE w:val="false"/>
        <w:spacing w:lineRule="auto" w:line="360" w:before="0" w:after="24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highlight w:val="whit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highlight w:val="whit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acovní zkušenosti</w:t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2012 – současnost 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CRM Advisor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e společnosti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lueLink Intenartional CZ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2011 – současnost 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Tlumočení a překlady </w:t>
            </w:r>
          </w:p>
        </w:tc>
      </w:tr>
    </w:tbl>
    <w:p>
      <w:pPr>
        <w:pStyle w:val="Normal"/>
        <w:autoSpaceDE w:val="false"/>
        <w:spacing w:lineRule="auto" w:line="360" w:before="0" w:after="24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  <w:highlight w:val="white"/>
          <w:u w:val="singl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  <w:u w:val="single"/>
        </w:rPr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09 – 2012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Lektorka angličtiny, švédštiny a francouzštiny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Tutor, Ludica – Přípravné kurzy na Cambridgeské zkoušky, specializované kurzy – Angličtina pro překladatele, Anglické idiomy,  firemní kurzy)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uroAlarm Assistance Prague s.r.o. – asistenční koordináto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pro anglicky, švédsky a česky hovořící klienty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2008 – 2011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červenec/srpen)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4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etní škola slovanských studií (Univerzita Karlova, Ústav bohemistických studií)</w:t>
            </w:r>
          </w:p>
          <w:p>
            <w:pPr>
              <w:pStyle w:val="Normal"/>
              <w:autoSpaceDE w:val="false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provodné tlumočení především z angličtiny do češtiny, příležitostně do francouzštiny, vedení doprovodných tlumočníků, příprava a organizace kulturního programu, administrativní činnost</w:t>
            </w:r>
          </w:p>
        </w:tc>
      </w:tr>
    </w:tbl>
    <w:p>
      <w:pPr>
        <w:pStyle w:val="Normal"/>
        <w:autoSpaceDE w:val="false"/>
        <w:spacing w:lineRule="auto" w:line="360" w:before="0" w:after="24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highlight w:val="whit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highlight w:val="whit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highlight w:val="white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highlight w:val="white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ertifikáty, zkoušky, studijní pobyty, vzdělávací kurzy</w:t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2012–2013 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Kurz českého znakového jazyka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evnost – Centrum českého znakového jazyka, o.s.,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svědčení o absolvování kurzu českého znakového jazyka – 2. modu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Čtyřměsíční studijní pobyt na ISIT Pari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Institut Supérieur d’Interprétation et de Traduction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4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Kurz islandštiny –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ý kurz</w:t>
            </w:r>
          </w:p>
          <w:p>
            <w:pPr>
              <w:pStyle w:val="Normal"/>
              <w:autoSpaceDE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kurz na katedře skandinavistiky, FF UK 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9/2010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Státní bakalářská zkouška z oboru Angličtina pro mezikulturní komunikaci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FF UK)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/2010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Státní bakalářská zkouška z oboru Francouzština pro mezikulturní komunikaci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FF UK)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Zkouška ze švédštiny na úrovni bakalářské zkoušky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v rámci společného základu), Katedra skandinavistiky, Univerzita Karlova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2008 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LF B2 (Diplome d’Études de la Langue Fran</w:t>
            </w:r>
            <w:r>
              <w:rPr>
                <w:rStyle w:val="St"/>
                <w:b/>
                <w:bCs/>
              </w:rPr>
              <w:t>ç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aise) 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CAE,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de B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2005 </w:t>
            </w:r>
          </w:p>
          <w:p>
            <w:pPr>
              <w:pStyle w:val="Normal"/>
              <w:autoSpaceDE w:val="false"/>
              <w:spacing w:lineRule="auto" w:line="360" w:before="0" w:after="2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ěsíční stáž na DeGeer Gymnasiet v Norrköpingu, Švédsko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04 – 2007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Swedish-Pre-intermediate – Swedish Advanced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jazykové kurzy ve Skandinávském domě), soukromé hodiny švédštiny s českými i švédskými lektor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highlight w:val="white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highlight w:val="white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highlight w:val="white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highlight w:val="white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highlight w:val="white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highlight w:val="white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highlight w:val="white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highlight w:val="white"/>
          <w:u w:val="single"/>
        </w:rPr>
        <w:t>Další aktivity</w:t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Dobrovolník pro Organizaci na podporu integrace menšin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koordinace projektu Živá knihovna, tlumočení)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09 – současnost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Dobrovolník pro Svobodu zvířat a Nadaci na ochranu zvířat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šíření informačních materiálů, petiční akce, překlady)</w:t>
            </w:r>
          </w:p>
        </w:tc>
      </w:tr>
    </w:tbl>
    <w:p>
      <w:pPr>
        <w:pStyle w:val="Normal"/>
        <w:autoSpaceDE w:val="false"/>
        <w:spacing w:lineRule="auto" w:line="360" w:before="0" w:after="24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highlight w:val="whit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highlight w:val="whit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zykové znalosti</w:t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Čeština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řský jazyk, pracovní jazyk A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gličtina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white"/>
              </w:rPr>
              <w:t>úroveň C1, pracovní jazyk B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rancouzština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white"/>
              </w:rPr>
              <w:t>úroveň C1, pracovní jazyk C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Švédština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white"/>
              </w:rPr>
              <w:t>úroveň B2, pracovní jazyk C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slandština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roveň A1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lovenština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ktivní znalost 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Český znakový jazyk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Základní znalost </w:t>
            </w:r>
          </w:p>
        </w:tc>
      </w:tr>
    </w:tbl>
    <w:p>
      <w:pPr>
        <w:pStyle w:val="Normal"/>
        <w:autoSpaceDE w:val="false"/>
        <w:spacing w:lineRule="auto" w:line="360" w:before="0" w:after="240"/>
        <w:jc w:val="both"/>
        <w:rPr>
          <w:rFonts w:ascii="Verdana" w:hAnsi="Verdana" w:cs="Verdana"/>
          <w:color w:val="000000"/>
          <w:sz w:val="18"/>
          <w:szCs w:val="18"/>
          <w:highlight w:val="white"/>
        </w:rPr>
      </w:pPr>
      <w:r>
        <w:rPr>
          <w:rFonts w:cs="Verdana" w:ascii="Verdana" w:hAnsi="Verdana"/>
          <w:color w:val="000000"/>
          <w:sz w:val="18"/>
          <w:szCs w:val="18"/>
          <w:highlight w:val="whit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statní dovednosti</w:t>
      </w:r>
    </w:p>
    <w:tbl>
      <w:tblPr>
        <w:tblW w:w="46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Uživatelská znalost PC –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rosoft Office, internet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Řidičský průkaz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1, B</w:t>
            </w:r>
          </w:p>
        </w:tc>
      </w:tr>
    </w:tbl>
    <w:p>
      <w:pPr>
        <w:pStyle w:val="Normal"/>
        <w:autoSpaceDE w:val="false"/>
        <w:spacing w:lineRule="auto" w:line="360" w:before="0" w:after="24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highlight w:val="white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highlight w:val="white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ájmy</w:t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2124" w:hanging="212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highlight w:val="white"/>
              </w:rPr>
              <w:t>Jazyky, literatura, hudba, výtvarné umění a tvorba, divadlo, historický šerm, tanec</w:t>
            </w:r>
          </w:p>
        </w:tc>
      </w:tr>
    </w:tbl>
    <w:p>
      <w:pPr>
        <w:pStyle w:val="Normal"/>
        <w:autoSpaceDE w:val="false"/>
        <w:spacing w:lineRule="auto" w:line="360" w:before="0" w:after="24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highlight w:val="white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highlight w:val="white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  <w:highlight w:val="white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highlight w:val="white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09:00Z</dcterms:created>
  <dc:creator>Mar</dc:creator>
  <dc:description/>
  <dc:language>en-US</dc:language>
  <cp:lastModifiedBy>Marie Pribylova</cp:lastModifiedBy>
  <dcterms:modified xsi:type="dcterms:W3CDTF">2014-01-10T16:53:00Z</dcterms:modified>
  <cp:revision>9</cp:revision>
  <dc:subject/>
  <dc:title>CURRICULUM VITAE</dc:title>
</cp:coreProperties>
</file>