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ionální životopis</w:t>
      </w:r>
    </w:p>
    <w:p>
      <w:pPr>
        <w:pStyle w:val="Normal"/>
        <w:jc w:val="both"/>
        <w:rPr>
          <w:rFonts w:ascii="Arial" w:hAnsi="Arial" w:cs="Arial"/>
          <w:b/>
          <w:b/>
          <w:outline w:val="false"/>
          <w:sz w:val="30"/>
        </w:rPr>
      </w:pPr>
      <w:r>
        <w:rPr>
          <w:rFonts w:cs="Arial" w:ascii="Arial" w:hAnsi="Arial"/>
          <w:b/>
          <w:outline w:val="false"/>
          <w:sz w:val="30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ab/>
        <w:t>Mgr. Květoslava OTCOVSKÁ</w:t>
      </w:r>
    </w:p>
    <w:p>
      <w:pPr>
        <w:pStyle w:val="Subtitl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a:</w:t>
        <w:tab/>
        <w:tab/>
        <w:tab/>
        <w:t>30. 03. 1953 v Kladně</w:t>
      </w:r>
    </w:p>
    <w:p>
      <w:pPr>
        <w:pStyle w:val="Subtitl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>Bydliště:</w:t>
        <w:tab/>
        <w:tab/>
        <w:tab/>
        <w:t>MUDr. Jiroutka 1734, 272 01 Kladno</w:t>
      </w:r>
    </w:p>
    <w:p>
      <w:pPr>
        <w:pStyle w:val="Subtitl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um:</w:t>
        <w:tab/>
        <w:tab/>
        <w:tab/>
        <w:t xml:space="preserve">1968 – 1972 – gymnázium Kladno, specializace </w:t>
      </w:r>
    </w:p>
    <w:p>
      <w:pPr>
        <w:pStyle w:val="Subtitle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šířené vyučování moderním jazykům</w:t>
      </w:r>
    </w:p>
    <w:p>
      <w:pPr>
        <w:pStyle w:val="Subtitle"/>
        <w:ind w:left="2832" w:hanging="0"/>
        <w:rPr/>
      </w:pPr>
      <w:r>
        <w:rPr>
          <w:rFonts w:cs="Arial" w:ascii="Arial" w:hAnsi="Arial"/>
          <w:sz w:val="24"/>
          <w:szCs w:val="24"/>
        </w:rPr>
        <w:t>1972 – 1978</w:t>
        <w:tab/>
        <w:t xml:space="preserve"> Filosofická fakulta UK Praha – </w:t>
      </w:r>
    </w:p>
    <w:p>
      <w:pPr>
        <w:pStyle w:val="Subtitle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r němčina-čeština </w:t>
      </w:r>
    </w:p>
    <w:p>
      <w:pPr>
        <w:pStyle w:val="Subtitle"/>
        <w:ind w:left="283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4 –1975 dvousemestrový studijní pobyt na katedře germanistiky Univerzity M. Luthera Halle/Saale (NDR)</w:t>
      </w:r>
    </w:p>
    <w:p>
      <w:pPr>
        <w:pStyle w:val="Subtitl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ubtitle"/>
        <w:ind w:left="2832" w:hanging="283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ionální praxe:</w:t>
        <w:tab/>
        <w:t>1978 – 1992: překladatelsko-tlumočnická činnost v rámci zaměstnání v útvaru zahraničních vztahů POLDI-SONP Kladno (překlady technických textů – hutnictví, strojírenství, elektrotechnika, výpočetní technika, dále textů obchodně-technických, právnických atd.).</w:t>
        <w:tab/>
      </w:r>
    </w:p>
    <w:p>
      <w:pPr>
        <w:pStyle w:val="Subtitle"/>
        <w:ind w:left="283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 – 1995: překladatelská činnost v rámci zaměstnání ve Středoevropské galerii a nakladatelství v Praze (překlady katalogů výstav, teoretických výtvarných článků a publikací)</w:t>
      </w:r>
    </w:p>
    <w:p>
      <w:pPr>
        <w:pStyle w:val="Subtitle"/>
        <w:ind w:left="2832" w:hanging="2832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ubtitle"/>
        <w:ind w:left="2832" w:hanging="2832"/>
        <w:jc w:val="left"/>
        <w:rPr/>
      </w:pPr>
      <w:r>
        <w:rPr>
          <w:rFonts w:cs="Arial" w:ascii="Arial" w:hAnsi="Arial"/>
          <w:sz w:val="24"/>
          <w:szCs w:val="24"/>
        </w:rPr>
        <w:t>Současná činnost:</w:t>
        <w:tab/>
        <w:t>Od roku 1995 pracuji jako osoba samostatně výdělečně činná na základě živnostenského listu, vydaného Městským úřadem v Kladně.</w:t>
      </w:r>
    </w:p>
    <w:p>
      <w:pPr>
        <w:pStyle w:val="Subtitle"/>
        <w:ind w:left="2832" w:hanging="2832"/>
        <w:jc w:val="left"/>
        <w:rPr/>
      </w:pPr>
      <w:r>
        <w:rPr>
          <w:rFonts w:cs="Arial" w:ascii="Arial" w:hAnsi="Arial"/>
          <w:sz w:val="24"/>
          <w:szCs w:val="24"/>
        </w:rPr>
        <w:tab/>
        <w:t>Překládám a částečně i konsekutivně tlumočím pro řadu místních, pražských, mimopražských i zahraničních firem (Dr. Oetker International, Viessmann Chrášťany, Strojírny Poldi, Buntmetall Praha, Ekofrukt Slaný, G+S Metal, Colsys Automatik Kladno a Siemens Österreich, Ideal Automotive Bor, Eissmann Bor,CZ-Diatech,atd.) – tedy pro obory potravinářského a strojírenského průmyslu, metalurgie a výpočetní techniky, pro několik místních a pražských advokátních kanceláří i pro dvě pražské překladatelsko-tlumočnické agentury.</w:t>
      </w:r>
    </w:p>
    <w:p>
      <w:pPr>
        <w:pStyle w:val="Subtitle"/>
        <w:ind w:left="283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kládám také odborné historické texty pro Archiv Akademie věd ČR a pro FF UK Praha, uměnovědné texty pro Galerii Rudolfinum a Galerii hl. města Prahy a turistické průvodce pro Středočeský kraj.</w:t>
      </w:r>
    </w:p>
    <w:p>
      <w:pPr>
        <w:pStyle w:val="Subtitle"/>
        <w:ind w:left="283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ce 1997 jsem pro nakladatelství Mladé letá přeložila větší polovinu encyklopedického titulu „Lidé, kteří změnili svět“.</w:t>
      </w:r>
    </w:p>
    <w:p>
      <w:pPr>
        <w:pStyle w:val="Subtitle"/>
        <w:ind w:left="283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ále externě spolupracuji se Středoevropskou galerií a nakladatelstvím při vydávání mezinárodní umělecké revue GRAPHEION (jsem externí členkou redakce a překládám odborně teoretické texty korespondentů z německy mluvících zemí).</w:t>
      </w:r>
    </w:p>
    <w:p>
      <w:pPr>
        <w:pStyle w:val="Subtitle"/>
        <w:ind w:left="283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uji na PC v programech Word, Power-point, Excel a od letošního roku využívám program SDL Trados.</w:t>
      </w:r>
    </w:p>
    <w:p>
      <w:pPr>
        <w:pStyle w:val="Subtitle"/>
        <w:ind w:left="283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>V Kladně dne 19. prosince 2008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 w:val="false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outline w:val="false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1:00:00Z</dcterms:created>
  <dc:creator>Květoslava Otcovská</dc:creator>
  <dc:description/>
  <cp:keywords/>
  <dc:language>en-US</dc:language>
  <cp:lastModifiedBy>Květoslava Otcovská</cp:lastModifiedBy>
  <cp:lastPrinted>1999-01-21T13:09:00Z</cp:lastPrinted>
  <dcterms:modified xsi:type="dcterms:W3CDTF">2008-12-20T07:30:00Z</dcterms:modified>
  <cp:revision>13</cp:revision>
  <dc:subject/>
  <dc:title>Životopis</dc:title>
</cp:coreProperties>
</file>