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etr Eliá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20602367836   </w:t>
        <w:br/>
      </w:r>
      <w:hyperlink r:id="rId2">
        <w:r>
          <w:rPr>
            <w:rStyle w:val="InternetLink"/>
            <w:rFonts w:cs="Arial" w:ascii="Arial" w:hAnsi="Arial"/>
            <w:b/>
          </w:rPr>
          <w:t>peta.eli@gmail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OSOBNÍ INFORMACE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iCs/>
        </w:rPr>
        <w:t>Jméno:</w:t>
        <w:tab/>
        <w:tab/>
        <w:tab/>
        <w:t>Petr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jmení:</w:t>
        <w:tab/>
        <w:tab/>
        <w:tab/>
        <w:t>Eliáš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iCs/>
        </w:rPr>
        <w:t>Datum narození:</w:t>
        <w:tab/>
        <w:t>8. dubna 1986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iCs/>
        </w:rPr>
        <w:t>Trvalé bydliště</w:t>
        <w:tab/>
        <w:t xml:space="preserve">: </w:t>
        <w:tab/>
        <w:t>Jilemnického 299, Ústí nad Orlicí, 56201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iCs/>
        </w:rPr>
        <w:t>Kontaktní adresa:</w:t>
        <w:tab/>
        <w:t>U Školičky 8, Praha 9, 190 00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VZDĚLÁNÍ</w:t>
      </w:r>
      <w:r>
        <w:rPr>
          <w:rFonts w:cs="Arial" w:ascii="Arial" w:hAnsi="Arial"/>
          <w:b/>
          <w:sz w:val="32"/>
          <w:szCs w:val="32"/>
        </w:rPr>
        <w:t xml:space="preserve"> 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nor 2009 – Červen 2009</w:t>
        <w:tab/>
        <w:t>University of Sheffield, Velká Britá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brané kurzy: Czech to English Translation, Individual Project in Interpreting, Modernism, Film Translation of Literary Classic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íjen 2005 – současnost</w:t>
        <w:tab/>
        <w:tab/>
        <w:t>Filozofická fakulta Univerzity Karlovy, Prah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Studijní obory: Český jazyk a literatura, Překladatelství a tlumočnictví – angličti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Vybrané kurzy: Britská, americká a česká literatura, Čeština pro cizince, Odborný překlad, Simultánní a konsekutivní tlumoče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gisterské studiu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</w:rPr>
        <w:t xml:space="preserve">Září 1997 – Červen 2005 </w:t>
        <w:tab/>
        <w:tab/>
        <w:t>Gymnázium Ústí nad Orlicí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ZAMĚSTNÁNÍ</w:t>
      </w: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eklad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íjen 2009</w:t>
        <w:tab/>
        <w:tab/>
        <w:tab/>
        <w:tab/>
        <w:t xml:space="preserve">Překladatel, </w:t>
      </w:r>
      <w:r>
        <w:rPr>
          <w:rFonts w:cs="Arial" w:ascii="Arial" w:hAnsi="Arial"/>
          <w:b/>
          <w:i/>
        </w:rPr>
        <w:t>Divadlo Archa</w:t>
      </w:r>
      <w:r>
        <w:rPr>
          <w:rFonts w:cs="Arial" w:ascii="Arial" w:hAnsi="Arial"/>
          <w:b/>
        </w:rPr>
        <w:t>, Prah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klad rozhovoru s Diamandou Galás (http://www.archatheatre.cz/cz/novinky/1012.html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Červen 2009 – Listopad 2009</w:t>
        <w:tab/>
        <w:t xml:space="preserve">Překladatel, nakladatelství </w:t>
      </w:r>
      <w:r>
        <w:rPr>
          <w:rFonts w:cs="Arial" w:ascii="Arial" w:hAnsi="Arial"/>
          <w:b/>
          <w:i/>
        </w:rPr>
        <w:t>Jota</w:t>
      </w:r>
      <w:r>
        <w:rPr>
          <w:rFonts w:cs="Arial" w:ascii="Arial" w:hAnsi="Arial"/>
          <w:b/>
        </w:rPr>
        <w:t>, Brn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Překlad průvodce “Rough Guide to Germany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540" w:hanging="3540"/>
        <w:rPr/>
      </w:pPr>
      <w:r>
        <w:rPr>
          <w:rFonts w:cs="Arial" w:ascii="Arial" w:hAnsi="Arial"/>
          <w:b/>
        </w:rPr>
        <w:t>Duben 2009</w:t>
        <w:tab/>
        <w:t xml:space="preserve">Překladatel, </w:t>
      </w:r>
      <w:r>
        <w:rPr>
          <w:rFonts w:cs="Arial" w:ascii="Arial" w:hAnsi="Arial"/>
          <w:b/>
          <w:i/>
        </w:rPr>
        <w:t>Provozně ekonomická fakulta Mendelovy univerzity</w:t>
      </w:r>
      <w:r>
        <w:rPr>
          <w:rFonts w:cs="Arial" w:ascii="Arial" w:hAnsi="Arial"/>
          <w:b/>
        </w:rPr>
        <w:t>, Brno</w:t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Překlad části webových stránek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(např. http://www.pef.mendelu.cz/en/studium/bakalarske?lang=en;tag=6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věten 2008 – současnost</w:t>
        <w:tab/>
        <w:t xml:space="preserve">Překladatel, </w:t>
      </w:r>
      <w:r>
        <w:rPr>
          <w:rFonts w:cs="Arial" w:ascii="Arial" w:hAnsi="Arial"/>
          <w:b/>
          <w:i/>
        </w:rPr>
        <w:t>Abiturient.cz</w:t>
      </w:r>
      <w:r>
        <w:rPr>
          <w:rFonts w:cs="Arial" w:ascii="Arial" w:hAnsi="Arial"/>
          <w:b/>
        </w:rPr>
        <w:t>, Brn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Články o Brně pro magazín </w:t>
      </w:r>
      <w:r>
        <w:rPr>
          <w:rFonts w:cs="Arial" w:ascii="Arial" w:hAnsi="Arial"/>
          <w:i/>
        </w:rPr>
        <w:t>Brno Business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Brno Business Diges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www.yeti.eu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všeobecné tex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věten 2008 – Září 2008</w:t>
        <w:tab/>
        <w:tab/>
        <w:t xml:space="preserve">Překladatel, nakladatelství </w:t>
      </w:r>
      <w:r>
        <w:rPr>
          <w:rFonts w:cs="Arial" w:ascii="Arial" w:hAnsi="Arial"/>
          <w:b/>
          <w:i/>
        </w:rPr>
        <w:t>Jota</w:t>
      </w:r>
      <w:r>
        <w:rPr>
          <w:rFonts w:cs="Arial" w:ascii="Arial" w:hAnsi="Arial"/>
          <w:b/>
        </w:rPr>
        <w:t>, Brn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Překlad průvodce “Rough Guide to Tanzania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rpen 2007</w:t>
        <w:tab/>
        <w:tab/>
        <w:tab/>
        <w:tab/>
        <w:t xml:space="preserve">Překladatel, nakladatelství </w:t>
      </w:r>
      <w:r>
        <w:rPr>
          <w:rFonts w:cs="Arial" w:ascii="Arial" w:hAnsi="Arial"/>
          <w:b/>
          <w:i/>
        </w:rPr>
        <w:t>Jota</w:t>
      </w:r>
      <w:r>
        <w:rPr>
          <w:rFonts w:cs="Arial" w:ascii="Arial" w:hAnsi="Arial"/>
          <w:b/>
        </w:rPr>
        <w:t>, Brno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Překlad zhruba 300 stran průvodce  “Rough Guide to Portugal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istopad 2007 – Červen 2008</w:t>
        <w:tab/>
        <w:t xml:space="preserve">Překladatel, </w:t>
      </w:r>
      <w:r>
        <w:rPr>
          <w:rFonts w:cs="Arial" w:ascii="Arial" w:hAnsi="Arial"/>
          <w:b/>
          <w:i/>
        </w:rPr>
        <w:t>Chief</w:t>
      </w:r>
      <w:r>
        <w:rPr>
          <w:rFonts w:cs="Arial" w:ascii="Arial" w:hAnsi="Arial"/>
          <w:b/>
        </w:rPr>
        <w:t>, Berou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ávnické, lékařské a všeobecné text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řezen 2007 – současnost</w:t>
        <w:tab/>
        <w:t xml:space="preserve">Překladatel, nadace </w:t>
      </w:r>
      <w:r>
        <w:rPr>
          <w:rFonts w:cs="Arial" w:ascii="Arial" w:hAnsi="Arial"/>
          <w:b/>
          <w:i/>
        </w:rPr>
        <w:t>Asante Keny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klad návrhů projektů, finančních zpráv, informativních textů o Keni atd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LUMOČEN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rven 2009</w:t>
        <w:tab/>
        <w:tab/>
        <w:tab/>
        <w:tab/>
      </w:r>
      <w:r>
        <w:rPr>
          <w:rFonts w:cs="Arial" w:ascii="Arial" w:hAnsi="Arial"/>
          <w:b/>
          <w:i/>
        </w:rPr>
        <w:t>Na Zábradlí</w:t>
      </w:r>
      <w:r>
        <w:rPr>
          <w:rFonts w:cs="Arial" w:ascii="Arial" w:hAnsi="Arial"/>
          <w:b/>
        </w:rPr>
        <w:t>, Prah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lumočení na divadelním festivalu </w:t>
      </w:r>
      <w:r>
        <w:rPr>
          <w:rFonts w:cs="Arial" w:ascii="Arial" w:hAnsi="Arial"/>
          <w:i/>
        </w:rPr>
        <w:t>Apostrof 2009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UKA ANGLIČTINY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nor 2007 – současnost</w:t>
        <w:tab/>
        <w:tab/>
        <w:t xml:space="preserve">Lektor angličtiny, jazyková škola </w:t>
      </w:r>
      <w:r>
        <w:rPr>
          <w:rFonts w:cs="Arial" w:ascii="Arial" w:hAnsi="Arial"/>
          <w:b/>
          <w:i/>
        </w:rPr>
        <w:t>United Studies</w:t>
      </w:r>
      <w:r>
        <w:rPr>
          <w:rFonts w:cs="Arial" w:ascii="Arial" w:hAnsi="Arial"/>
          <w:b/>
        </w:rPr>
        <w:t>, Prah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uka angličtina v menších skupinách dospělých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vážně obchodní angličtina ve firemních kurze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opad 2006 – červen 2007 </w:t>
        <w:tab/>
        <w:t xml:space="preserve">Lektor angličtiny, jazyková škola </w:t>
      </w:r>
      <w:r>
        <w:rPr>
          <w:rFonts w:cs="Arial" w:ascii="Arial" w:hAnsi="Arial"/>
          <w:b/>
          <w:i/>
        </w:rPr>
        <w:t>Linda</w:t>
      </w:r>
      <w:r>
        <w:rPr>
          <w:rFonts w:cs="Arial" w:ascii="Arial" w:hAnsi="Arial"/>
          <w:b/>
        </w:rPr>
        <w:t>, Prah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uka angličtiny ve skupinách 6–8 dospělých. Kurzy byly určeny pro širokou veřejnost a zaměřeny na gramatiku a konverzac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pělí studen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íjen 2006 – současnost</w:t>
        <w:tab/>
        <w:tab/>
        <w:t>Soukromý lektor angličtin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vážně individuální kurzy na všech úrovní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íjen 2006 – leden 2007</w:t>
        <w:tab/>
        <w:tab/>
        <w:t>Soukromý lektor češtiny pro cizi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uka češtiny pro cizince, zejména gramatika a komunikac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asto děti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DOVEDNOSTI A ZÁJM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Jazyky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gličtina: </w:t>
        <w:tab/>
        <w:tab/>
        <w:t>Překlad a tlumočení v obou směrech, pracovní jazyk B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ancouzština:</w:t>
      </w:r>
      <w:r>
        <w:rPr>
          <w:rFonts w:cs="Arial" w:ascii="Arial" w:hAnsi="Arial"/>
          <w:i/>
          <w:iCs/>
        </w:rPr>
        <w:t xml:space="preserve"> </w:t>
        <w:tab/>
      </w:r>
      <w:r>
        <w:rPr>
          <w:rFonts w:cs="Arial" w:ascii="Arial" w:hAnsi="Arial"/>
        </w:rPr>
        <w:t>Pětileté studium, dobrá znalost gramatiky, komunikační úroveň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Němčina:</w:t>
        <w:tab/>
        <w:tab/>
        <w:t>Jedenapůlleté studium, základní komunikační schopnost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panělština:</w:t>
        <w:tab/>
        <w:tab/>
        <w:t>Základní komunikační schopnost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80" w:hanging="2520"/>
        <w:rPr/>
      </w:pPr>
      <w:r>
        <w:rPr>
          <w:rFonts w:cs="Arial" w:ascii="Arial" w:hAnsi="Arial"/>
        </w:rPr>
        <w:t>Čeština:</w:t>
        <w:tab/>
        <w:t>Rodný jazyk, překlad a tlumočení, pracovní jazyk A, zkušenost s výukou pro cizin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kušenosti při práci s dět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</w:rPr>
        <w:t>Práce s dětmi v několika organizacích (Skaut, Sokol atd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</w:rPr>
        <w:t>Instruktor na letních táborech 1999 – 200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Zájmy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port – gymnastika, lyžová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udba – klarinet, saxofon, kyta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</w:rPr>
        <w:t>Literatura – česká, britská i americká literatu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</w:rPr>
        <w:t xml:space="preserve">Fotografování – amatérský fotograf, digitální i analogová technolog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a.el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30:00Z</dcterms:created>
  <dc:creator>Elishek</dc:creator>
  <dc:description/>
  <cp:keywords/>
  <dc:language>en-US</dc:language>
  <cp:lastModifiedBy>Petr Eliáš</cp:lastModifiedBy>
  <dcterms:modified xsi:type="dcterms:W3CDTF">2010-01-09T14:06:00Z</dcterms:modified>
  <cp:revision>4</cp:revision>
  <dc:subject/>
  <dc:title>Petr Elias</dc:title>
</cp:coreProperties>
</file>