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URRICULUM  VITA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obní údaj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a příjmení: </w:t>
        <w:tab/>
        <w:t>Blanka Černá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>Špirkova 528/2 - 142 00 Praha 4, Česká Republi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0"/>
        </w:rPr>
        <w:t>Telefon:</w:t>
        <w:tab/>
        <w:t>00420 – 222  935 294, mobil: 606 627 42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lanka.cerna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dnost:</w:t>
        <w:tab/>
        <w:t>česká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>ČR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zdělání</w:t>
      </w:r>
    </w:p>
    <w:p>
      <w:pPr>
        <w:pStyle w:val="Zkladntextodsazen2"/>
        <w:tabs>
          <w:tab w:val="clear" w:pos="241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Univerzita 17. listopadu (nyní součást Univerzity Karlovy) v Praze, obor tlumočnictví-překladatelství, jazyky francouzština-ruština státní zkouška (diplom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zkouška z italského jazyka (vysvědčení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Lycée Claude Debussy,  Saint-Germain-en-Laye, Francie - maturitní zkouška v Paříži (diplom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borné kurzy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zen 2010</w:t>
        <w:tab/>
        <w:t>seminář Italská terminologie v právu EU a italský právní řád – Komora soudních tlumočníků (osvědčení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nor 2010</w:t>
        <w:tab/>
        <w:t>kurz právnické francouzštiny (obchodní právo, smlouvy) – Komora soudních tlumočníků (osvědčení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>05/2009 – 06/2009</w:t>
        <w:tab/>
        <w:t>kurz právnické italštiny (občanské právo) na právnické fakultě UK (osvědčení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jen 2007</w:t>
        <w:tab/>
        <w:t>seminář Komory soudních tlumočníků – lékařská terminologie, bankovní a obchodní právo FR (osvědčení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nor 2007</w:t>
        <w:tab/>
        <w:t>seminář Komory soudních tlumočníků – pracovní právo a právo sociálního zabezpečení, FR (osvědčení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>05/2007 – 06/2007</w:t>
        <w:tab/>
        <w:t>kurz právnické italštiny (trestní právo) na právnické fakultě UK (osvědčení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>06/2004 – 09/2004</w:t>
        <w:tab/>
        <w:t>kurz právnické italštiny (občanské právo) na právnické fakultě UK (osvědčení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>09/2000 – 06/2001</w:t>
        <w:tab/>
        <w:t>kurz právnické francouzštiny na Francouzském institutu v Praze (Osvědčení obchodní a průmyslové komory v Paříži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>09/1999 – 04/2000</w:t>
        <w:tab/>
        <w:t>právnický kurz pro tlumočníky a překladatele (obecná část + francouzská terminologie), právnická fakulta UK (osvědčení)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enství v profesní organizac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ládající člen Jednoty tlumočníků a překladatelů (od r. 1990, JTP je členem FIT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znamní zákazní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řad vlády ČR – členka týmu agentury Artlingua, která zajišťovala tlumočnické služby v Praze během českého předsednictví EU. Ministerstvo financí ČR, Svaz účetních, Parlament ČR, Ministerstvo pro místní rozvoj, Ministerstvo průmyslu a obchodu, Eurovia CS a.s., skupina INBEV, Česká asociace pojišťoven, ČNB, Liberální institut … Členka týmu překladatelů zapsaného od r. 2000 na seznamu překladatelů u EK v Bruselu. Evropský soudní dvůr – překlady stanovisek generálních advokátů (prostřednictvím agentury Presto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ace:</w:t>
      </w:r>
      <w:r>
        <w:rPr>
          <w:rFonts w:cs="Arial" w:ascii="Arial" w:hAnsi="Arial"/>
          <w:sz w:val="20"/>
        </w:rPr>
        <w:tab/>
        <w:t>ekonomika, finance, účetnictví, bankovnictví, pojišťovnictví, obchodní smlouvy, právo, státní a veřejná správa, E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, 1. listopadu 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/>
      </w:pPr>
      <w:r>
        <w:rPr>
          <w:rFonts w:cs="Arial" w:ascii="Arial" w:hAnsi="Arial"/>
          <w:b/>
          <w:sz w:val="20"/>
          <w:highlight w:val="green"/>
        </w:rPr>
        <w:t>N. B. – Údaje uvedené v tomto životopisu jsou určeny výhradně pro vnitřní potřebu klienta</w:t>
      </w:r>
      <w:r>
        <w:rPr>
          <w:b/>
          <w:sz w:val="20"/>
          <w:highlight w:val="green"/>
        </w:rPr>
        <w:t>.</w:t>
      </w:r>
      <w:r>
        <w:rPr>
          <w:rFonts w:cs="Arial" w:ascii="Arial" w:hAnsi="Arial"/>
          <w:b/>
          <w:sz w:val="20"/>
          <w:highlight w:val="green"/>
        </w:rPr>
        <w:t xml:space="preserve"> </w:t>
      </w:r>
      <w:r>
        <w:rPr>
          <w:rFonts w:cs="Arial" w:ascii="Arial" w:hAnsi="Arial"/>
          <w:b/>
          <w:sz w:val="20"/>
        </w:rPr>
        <w:t>Jejich použití ve styku s třetími osobami (výběrová řízení, prezentace firmy apod.) je možné jen s výslovným písemným souhlasem Blanky Černé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5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410" w:leader="none"/>
      </w:tabs>
      <w:ind w:left="2268" w:hanging="226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268" w:leader="none"/>
      </w:tabs>
      <w:ind w:left="226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cer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27:00Z</dcterms:created>
  <dc:creator>Blanka Černá</dc:creator>
  <dc:description/>
  <cp:keywords/>
  <dc:language>en-US</dc:language>
  <cp:lastModifiedBy>Blanka Černá</cp:lastModifiedBy>
  <dcterms:modified xsi:type="dcterms:W3CDTF">2011-11-01T20:31:00Z</dcterms:modified>
  <cp:revision>3</cp:revision>
  <dc:subject/>
  <dc:title>CURRICULUM  VITAE</dc:title>
</cp:coreProperties>
</file>